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50165</wp:posOffset>
            </wp:positionV>
            <wp:extent cx="1593215" cy="1123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25" r="-1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VNA  USTANOVA„KULTURNO-ŠPORTSKI  CENTAR“ LJUBUŠ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g dr. Franje Tuđmana 3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8320 </w:t>
      </w:r>
      <w:r>
        <w:rPr>
          <w:sz w:val="28"/>
          <w:szCs w:val="28"/>
          <w:lang w:val="en-US"/>
        </w:rPr>
        <w:t>Ljubuški, Tel</w:t>
      </w:r>
      <w:r>
        <w:rPr>
          <w:sz w:val="28"/>
          <w:szCs w:val="28"/>
        </w:rPr>
        <w:t xml:space="preserve">./fax:+387 39 833 072     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hr-HR" w:eastAsia="zh-CN" w:bidi="hi-IN"/>
          </w:rPr>
          <w:t>www.iks-portal.info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ksc.ljubuski@gmail.com</w:t>
        </w:r>
      </w:hyperlink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D broj:4272364720003; Transakcijski  račun: 1327002017354298 NLB Banka; Žiro račun:1549212005028504 Intesa Sanpaolo banka d.d.BiH-Ljubušk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2"/>
        <w:rPr>
          <w:i w:val="false"/>
          <w:i w:val="false"/>
          <w:sz w:val="16"/>
          <w:szCs w:val="24"/>
        </w:rPr>
      </w:pPr>
      <w:r>
        <w:rPr>
          <w:i w:val="false"/>
          <w:sz w:val="16"/>
          <w:szCs w:val="24"/>
        </w:rPr>
      </w:r>
    </w:p>
    <w:p>
      <w:pPr>
        <w:pStyle w:val="Tijeloteksta21"/>
        <w:jc w:val="center"/>
        <w:rPr/>
      </w:pPr>
      <w:r>
        <w:rPr>
          <w:b/>
          <w:i w:val="false"/>
          <w:sz w:val="36"/>
          <w:szCs w:val="36"/>
        </w:rPr>
        <w:t>STEGOVNI  P R A V I L N I K AGRAM 20. MNL MJESNIH ZAJEDNICA GRADA  LJUBUŠKOG  2024. GODINE</w:t>
      </w:r>
    </w:p>
    <w:p>
      <w:pPr>
        <w:pStyle w:val="Tijeloteksta21"/>
        <w:rPr/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1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 xml:space="preserve">Ovim Stegovnim pravilnikom se propisuje postupak i mjere za kažnjavanje momčadi i pojedinaca-igrača, vođa momčadi, trenera i sudaca koji prekrše Pravila nogometne igre i športskog ponašanja, odnosno koji na bilo koji način ruše disciplinu i remete sustav natjecanja. </w:t>
      </w:r>
    </w:p>
    <w:p>
      <w:pPr>
        <w:pStyle w:val="Tijeloteksta21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Cilj stegovnog kažnjavanja je da osigura pravilnu primjenu Propozicija natjecanja i zaštiti regularnost Agram 20. MNL mjesnih zajednica Grada Ljubuškog 2024. godine.</w:t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/>
      </w:pPr>
      <w:r>
        <w:rPr>
          <w:i w:val="false"/>
          <w:szCs w:val="24"/>
        </w:rPr>
        <w:t>Članak 2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Odredbe ovog Pravilnika primjenjivat će se na: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igrače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momčadi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trenere, stručne i tehničke rukovoditelje momčadi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suce</w:t>
      </w:r>
    </w:p>
    <w:p>
      <w:pPr>
        <w:pStyle w:val="Tijeloteksta21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3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Za učinjeni stegovni prekršaj mogu se izricati kazne:</w:t>
      </w:r>
    </w:p>
    <w:p>
      <w:pPr>
        <w:pStyle w:val="Tijeloteksta21"/>
        <w:numPr>
          <w:ilvl w:val="0"/>
          <w:numId w:val="5"/>
        </w:numPr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igračima:</w:t>
      </w:r>
    </w:p>
    <w:p>
      <w:pPr>
        <w:pStyle w:val="Tijeloteksta21"/>
        <w:rPr/>
      </w:pPr>
      <w:r>
        <w:rPr>
          <w:i w:val="false"/>
          <w:szCs w:val="24"/>
        </w:rPr>
        <w:t xml:space="preserve">                       </w:t>
      </w:r>
      <w:r>
        <w:rPr>
          <w:i w:val="false"/>
          <w:szCs w:val="24"/>
        </w:rPr>
        <w:t>-            javna opomena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isključenje</w:t>
      </w:r>
    </w:p>
    <w:p>
      <w:pPr>
        <w:pStyle w:val="Tijeloteksta21"/>
        <w:numPr>
          <w:ilvl w:val="0"/>
          <w:numId w:val="4"/>
        </w:numPr>
        <w:tabs>
          <w:tab w:val="clear" w:pos="709"/>
          <w:tab w:val="left" w:pos="567" w:leader="none"/>
        </w:tabs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zabrana igranja na određeno vrijeme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zabrana igranja određenog broja utakmica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isključenje iz sustava natjecanja (trajno ili na određeni vremenski period)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numPr>
          <w:ilvl w:val="0"/>
          <w:numId w:val="2"/>
        </w:numPr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momčadi: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javna opomena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oduzimanje bodova</w:t>
      </w:r>
    </w:p>
    <w:p>
      <w:pPr>
        <w:pStyle w:val="Tijeloteksta21"/>
        <w:numPr>
          <w:ilvl w:val="0"/>
          <w:numId w:val="3"/>
        </w:numPr>
        <w:ind w:left="927" w:firstLine="414"/>
        <w:rPr/>
      </w:pPr>
      <w:r>
        <w:rPr>
          <w:i w:val="false"/>
          <w:szCs w:val="24"/>
        </w:rPr>
        <w:t>isključenje iz natjecanja na određeni vremenski period</w:t>
      </w:r>
    </w:p>
    <w:p>
      <w:pPr>
        <w:pStyle w:val="Tijeloteksta2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ijeloteksta21"/>
        <w:numPr>
          <w:ilvl w:val="0"/>
          <w:numId w:val="2"/>
        </w:numPr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trenerima i voditeljima momčadi: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javna opomena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zabrana vođenja utakmica (trajno ili na određeni vremenski period)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isključenje iz sustava natjecanja</w:t>
      </w:r>
    </w:p>
    <w:p>
      <w:pPr>
        <w:pStyle w:val="Tijeloteksta2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ijeloteksta21"/>
        <w:numPr>
          <w:ilvl w:val="0"/>
          <w:numId w:val="2"/>
        </w:numPr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sucima: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javna opomena</w:t>
      </w:r>
    </w:p>
    <w:p>
      <w:pPr>
        <w:pStyle w:val="Tijeloteksta21"/>
        <w:numPr>
          <w:ilvl w:val="0"/>
          <w:numId w:val="3"/>
        </w:numPr>
        <w:ind w:left="927" w:firstLine="414"/>
        <w:rPr>
          <w:i w:val="false"/>
          <w:i w:val="false"/>
          <w:szCs w:val="24"/>
        </w:rPr>
      </w:pPr>
      <w:r>
        <w:rPr>
          <w:i w:val="false"/>
          <w:szCs w:val="24"/>
        </w:rPr>
        <w:t>novčana kazna</w:t>
      </w:r>
    </w:p>
    <w:p>
      <w:pPr>
        <w:pStyle w:val="Tijeloteksta21"/>
        <w:ind w:left="92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 xml:space="preserve">-            zabrana suđenja (na određeni vremensko razdoblje ili na određeni broj </w:t>
      </w:r>
    </w:p>
    <w:p>
      <w:pPr>
        <w:pStyle w:val="Tijeloteksta21"/>
        <w:ind w:left="92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>utakmica)</w:t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4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Kazne javne opomene se izriču za stegovne prekršaje koji su učinjeni pod takvim olakšavajućim okolnostima, da ih čine osobito lakim.</w:t>
      </w:r>
    </w:p>
    <w:p>
      <w:pPr>
        <w:pStyle w:val="Tijeloteksta21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5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Kazna zabrane igranja može biti trajna, vremenska ili za određeni broj utakmica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Trajna zabrana podrazumijeva doživotnu zabranu odigravanja utakmica u organizaciji   Javne ustanove „Kulturno-športski centar“ Ljubuški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</w:t>
      </w:r>
      <w:r>
        <w:rPr>
          <w:i w:val="false"/>
          <w:szCs w:val="24"/>
        </w:rPr>
        <w:t>Vremenska kazna se može izreći u trajanju od mjesec dana do dvije godine.</w:t>
      </w:r>
    </w:p>
    <w:p>
      <w:pPr>
        <w:pStyle w:val="Tijeloteksta21"/>
        <w:jc w:val="both"/>
        <w:rPr/>
      </w:pPr>
      <w:r>
        <w:rPr>
          <w:i w:val="false"/>
          <w:szCs w:val="24"/>
        </w:rPr>
        <w:t>Zabrana igranja određenog broja utakmica se može izreći od jedne (1) do dvanaest (12) utakmica. Ova kazna može se prenijeti i u slijedeću sezonu bez obzira za koju momčad kažnjeni igrač bude nastupao.</w:t>
      </w:r>
    </w:p>
    <w:p>
      <w:pPr>
        <w:pStyle w:val="Tijeloteksta21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6.</w:t>
      </w:r>
    </w:p>
    <w:p>
      <w:pPr>
        <w:pStyle w:val="Tijeloteksta21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 slučaju nepravilne registracije igrača, odnosno u slučaju nastupa igrača koji nije licenciran za ovo natjecanje, utakmica u kojoj je takav igrač nastupio bit će registrirana službenim rezultatom 3:0 za suparničku momčad, a ta momčad će se kazniti oduzimanjem tri do šest bodova, odnosno isključenjem iz daljeg natjecanja.</w:t>
      </w:r>
    </w:p>
    <w:p>
      <w:pPr>
        <w:pStyle w:val="Tijeloteksta21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7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Ukoliko pojedina momčad iz neopravdanih razloga ne dođe na unaprijed zakazanu utakmicu ili istupi iz natjecanja kaznit će se kaznom  zabrane sudjelovanja u trajanju od jedne do tri godine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Ukoliko do prekida utakmice dođe krivnjom igrača jedne od momčadi, pa igra ne bude nastavljena, a uslijed prekida dođe do nereda na igralištu, ta momčad će se kazniti zabranom nastupa u trajanju od jedne do tri godine, kao i igrači vinovnici nereda.</w:t>
      </w:r>
    </w:p>
    <w:p>
      <w:pPr>
        <w:pStyle w:val="Tijeloteksta21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8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>Momčad koja neopravdano ne dođe na utakmicu ili napusti teren, odnosno momčad koja izazove prekid utakmice, uključujući i prekid utakmice koji je izazvao igrač te momčadi, izgubit će tu utakmicu službenim rezultatom 3:0 (par-forte), ukoliko do trenutka prekida suparnička momčad nije imala povoljniji rezultat od službenog rezultata 3:0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</w:t>
      </w:r>
      <w:r>
        <w:rPr>
          <w:i w:val="false"/>
          <w:szCs w:val="24"/>
        </w:rPr>
        <w:t>Članak 9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Uslijed nesavjesnog obavljanja dužnosti (neopravdani dolazak na zakazanu utakmicu), ili nesportskog ponašanja sudac će se kazniti:</w:t>
      </w:r>
    </w:p>
    <w:p>
      <w:pPr>
        <w:pStyle w:val="Tijeloteksta21"/>
        <w:numPr>
          <w:ilvl w:val="0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javnom opomenom</w:t>
      </w:r>
    </w:p>
    <w:p>
      <w:pPr>
        <w:pStyle w:val="Tijeloteksta21"/>
        <w:numPr>
          <w:ilvl w:val="0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včanom kaznom u visini od 100 do 1000 KM, ovisno od težine prekršaja</w:t>
      </w:r>
    </w:p>
    <w:p>
      <w:pPr>
        <w:pStyle w:val="Tijeloteksta21"/>
        <w:numPr>
          <w:ilvl w:val="0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branom suđenja u trajanju od jedne do tri godine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10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</w:t>
      </w:r>
      <w:r>
        <w:rPr>
          <w:bCs/>
          <w:i w:val="false"/>
          <w:szCs w:val="24"/>
        </w:rPr>
        <w:t>Nesportsko ponašanje</w:t>
      </w:r>
      <w:r>
        <w:rPr>
          <w:i w:val="false"/>
          <w:szCs w:val="24"/>
        </w:rPr>
        <w:t xml:space="preserve"> podrazumijeva psovanje, nepristojne geste, prigovaranje, prkošenje odlukama suca i nadređenim rukovodstvima, itd. U tom slučaju igrač se kažjnjava od jedne do tri utakmice neigranja.</w:t>
      </w:r>
    </w:p>
    <w:p>
      <w:pPr>
        <w:pStyle w:val="Tijeloteksta21"/>
        <w:ind w:left="35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</w:p>
    <w:p>
      <w:pPr>
        <w:pStyle w:val="Tijeloteksta21"/>
        <w:ind w:left="35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>Članak 11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Igrač koji tjelesno napadne suca ili drugu službenu osobu u igralištu ili izvan igrališta bit će kažnjen zabranom igranja u trajanju od dvije godine zabrane nastupa, a u ponovljenom ili težem slučaju bit će kažnjen zabranom nastupa u trajanju od najmanje dvije godine ili trajnom zabranom nastupa, ovisno o težini prekršaja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</w:t>
      </w:r>
      <w:r>
        <w:rPr>
          <w:sz w:val="28"/>
        </w:rPr>
        <w:t xml:space="preserve"> </w:t>
      </w:r>
      <w:r>
        <w:rPr>
          <w:i w:val="false"/>
          <w:szCs w:val="24"/>
        </w:rPr>
        <w:t>Igrač koji tjelesno napadne gledatelja za vrijeme igre ili poslije svršetka utakmice bit će kažnjen zabranom igranja do godinu dana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12.</w:t>
      </w:r>
    </w:p>
    <w:p>
      <w:pPr>
        <w:pStyle w:val="Tijeloteksta21"/>
        <w:ind w:firstLine="708"/>
        <w:jc w:val="both"/>
        <w:rPr/>
      </w:pPr>
      <w:r>
        <w:rPr>
          <w:b/>
          <w:bCs/>
          <w:i w:val="false"/>
          <w:szCs w:val="24"/>
        </w:rPr>
        <w:t>Isključenje (crveni karton) na utakmici automatski povlači zabranu nastupa na slijedećoj utakmici.</w:t>
      </w:r>
    </w:p>
    <w:p>
      <w:pPr>
        <w:pStyle w:val="Tijeloteksta21"/>
        <w:jc w:val="both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ab/>
        <w:t>Igrač koji skupi 3 žuta kartona u više odigranih utakmica, ne može automatski nastupiti na prvoj slijedećoj utakmici svoje momčadi.</w:t>
      </w:r>
    </w:p>
    <w:p>
      <w:pPr>
        <w:pStyle w:val="Tijeloteksta2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ab/>
        <w:t>Žuti kartoni dobiveni u prvoj fazi natjecanja ( u skupinama ) brišu se nakon završetka te faze i ne prenose se u drugu fazu natjecanja, već se vodi nova evidencija ove stegovne kazne.</w:t>
      </w:r>
    </w:p>
    <w:p>
      <w:pPr>
        <w:pStyle w:val="Tijeloteksta21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</w:t>
      </w:r>
    </w:p>
    <w:p>
      <w:pPr>
        <w:pStyle w:val="Tijeloteksta21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Članak 13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>Igrač ili nogometni djelatnik koji skrivi prekid utakmice bit će kažnjen (ovisno o težini prekršaja):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zabranom igranja do dvije godine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doživotnim isključenjem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>Igrač ili nogometni djelatnik koji nagovara momčad da iz bilo kojih razloga napusti teren ili ne započne igrati bit će kažnjen: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zabranom igranja odnosno zabranom obavljanja funkcije u trajanju do dvije godine</w:t>
      </w:r>
    </w:p>
    <w:p>
      <w:pPr>
        <w:pStyle w:val="Tijeloteksta21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doživotnim isključenjem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14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Prilikom odmjeravanja kazne počinitelju stegovnog prekršaja moraju se uzeti u obzir sve olakšavajuće i otežavajuće okolnosti koje postoje u konkretnom slučaju, a naročito: težina učinjenog prekršaja, njegove posljedice, stupanj odgovornosti stegovnog prekršitelja i s kojom namjerom je prekršaj učinjen, prijašnje ponašanje, moralne osobine itd.</w:t>
      </w:r>
    </w:p>
    <w:p>
      <w:pPr>
        <w:pStyle w:val="Tijeloteksta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ijeloteksta21"/>
        <w:jc w:val="both"/>
        <w:rPr/>
      </w:pPr>
      <w:r>
        <w:rPr>
          <w:i w:val="false"/>
          <w:szCs w:val="24"/>
        </w:rPr>
        <w:t xml:space="preserve">               </w:t>
      </w:r>
      <w:r>
        <w:rPr>
          <w:i w:val="false"/>
          <w:szCs w:val="24"/>
        </w:rPr>
        <w:t xml:space="preserve">Službeni predstavnik ili kapetan momčadi je dužan u roku od 15 minuta po završetku utakmice najaviti žalbu u zapisnik utakmice i istu u pismenoj formi predati Povjereniku za natjecanje u roku od jednog sata po završetku utakmice. Skupa sa žalbom predaje i dokaz o uplaćenih 100,00 KM pristojbe na izjavljenu žalbu, a u slučaju da se žalba usvoji isti uplaćeni iznos pristojbe se vraća uplatitelju. 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</w:t>
      </w:r>
      <w:r>
        <w:rPr>
          <w:i w:val="false"/>
          <w:szCs w:val="24"/>
        </w:rPr>
        <w:t>Povjerenik će u roku od 24 sata donijeti Odluku, koja je odluka u prvom stupnju odlučivanja, pri čemu nepravovremeno najavljene i neobrazložene žalbe se neće ni uzimati u postupak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Prigovori na izrečene kazne, kao i na odluke Povjerenika uručuju se u roku od 24 (dvadeset četiri) sata od njihovog prijema Natjecateljskom povjerenstvu, i to isključivo u pismenoj formi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Odluka Natjecateljskog povjerenstva je konačna i obvezujuća.</w:t>
      </w:r>
    </w:p>
    <w:p>
      <w:pPr>
        <w:pStyle w:val="Tijeloteksta2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anak 16.</w:t>
      </w:r>
    </w:p>
    <w:p>
      <w:pPr>
        <w:pStyle w:val="Tijeloteksta21"/>
        <w:rPr/>
      </w:pPr>
      <w:r>
        <w:rPr/>
        <w:t xml:space="preserve">                 </w:t>
      </w:r>
      <w:r>
        <w:rPr>
          <w:b/>
        </w:rPr>
        <w:t>Tumačenje ovog Pravilnika i njegovu primjenu vrše Povjerenik za natjecanje i Natjecateljsko povjerenstvo.</w:t>
      </w:r>
    </w:p>
    <w:p>
      <w:pPr>
        <w:pStyle w:val="Tijeloteksta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/>
      </w:pPr>
      <w:r>
        <w:rPr>
          <w:i w:val="false"/>
          <w:szCs w:val="24"/>
        </w:rPr>
        <w:t>Ljubuški, dne. 15. srpnja 2024. godine</w:t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Natjecateljsko povjerenstvo</w:t>
      </w:r>
    </w:p>
    <w:p>
      <w:pPr>
        <w:pStyle w:val="Tijeloteksta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jeloteksta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</w:t>
      </w:r>
    </w:p>
    <w:p>
      <w:pPr>
        <w:pStyle w:val="Tijeloteksta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</w:t>
      </w:r>
    </w:p>
    <w:p>
      <w:pPr>
        <w:pStyle w:val="Tijeloteksta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</w:t>
      </w:r>
    </w:p>
    <w:p>
      <w:pPr>
        <w:pStyle w:val="Tijeloteksta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927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927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ijeloteksta2">
    <w:name w:val="Tijelo teksta 2"/>
    <w:basedOn w:val="Normal"/>
    <w:qFormat/>
    <w:pPr/>
    <w:rPr>
      <w:rFonts w:ascii="Times New Roman" w:hAnsi="Times New Roman" w:eastAsia="Times New Roman" w:cs="Times New Roman"/>
      <w:i/>
      <w:iCs/>
      <w:kern w:val="0"/>
      <w:szCs w:val="20"/>
      <w:lang w:bidi="ar-SA"/>
    </w:rPr>
  </w:style>
  <w:style w:type="paragraph" w:styleId="Tijeloteksta21">
    <w:name w:val="Tijelo teksta 21"/>
    <w:basedOn w:val="Normal"/>
    <w:qFormat/>
    <w:pPr/>
    <w:rPr>
      <w:rFonts w:ascii="Times New Roman" w:hAnsi="Times New Roman" w:eastAsia="Times New Roman" w:cs="Times New Roman"/>
      <w:i/>
      <w:iC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s-portal.info/" TargetMode="External"/><Relationship Id="rId4" Type="http://schemas.openxmlformats.org/officeDocument/2006/relationships/hyperlink" Target="mailto:ksc.ljubus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8:00Z</dcterms:created>
  <dc:creator>JU KŠC LJUBUŠKI</dc:creator>
  <dc:description/>
  <dc:language>en-US</dc:language>
  <cp:lastModifiedBy>User</cp:lastModifiedBy>
  <cp:lastPrinted>2019-07-11T14:05:00Z</cp:lastPrinted>
  <dcterms:modified xsi:type="dcterms:W3CDTF">2024-07-15T11:11:00Z</dcterms:modified>
  <cp:revision>3</cp:revision>
  <dc:subject/>
  <dc:title/>
</cp:coreProperties>
</file>